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07.05.2022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 под-847/22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2 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В соответствии с письмом Федеральной службы по надзору в сфере образования и науки от 18.04.2022 № 10-141 «О направл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2 году»</w:t>
      </w:r>
      <w:r>
        <w:rPr/>
        <w:t xml:space="preserve">, </w:t>
      </w:r>
      <w:r>
        <w:rPr>
          <w:szCs w:val="28"/>
        </w:rPr>
        <w:t xml:space="preserve">приказом Министерства образования и науки Республики Татарстан от 15.03.2022 № под-439/22 «Об организации работы Конфликтной комиссии Республики Татарстан в 2022 году», от 26.04.2022 № под-789/22 «Об утверждении графика обработки экзаменационных материалов основного периода ГИА-11 в 2022 году», в целях организованного проведения основного периода государственной итоговой аттестации по образовательным программам среднего общего образования в 2022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Утвердить прилагаемый 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2 году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 xml:space="preserve">2. Начальнику отдела общего образования и итоговой аттестации обучающихся Управления общего образования (Т.А.Иван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 обеспечить выполнение графика, утвержденного пунктом 1 настоящего приказа, в соответствии с утвержденными сроками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 Руководителям муниципальных органов управления образованием Республики Татарстан рекомендовать обеспечить своевременное информирование участников основного периода государственной итоговой аттестации по образовательным программам среднего общего образования в 2022 году о результатах, сроках объявления результатов, сроках подачи и рассмотрения апелляций о несогласии с выставленными баллами в соответствии с графиком, утвержденным пунктом 1 настоящего приказа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650"/>
        <w:gridCol w:w="5004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 _____________ 2022 г. №____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Конфликт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2 году</w:t>
      </w:r>
    </w:p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4"/>
        <w:gridCol w:w="2313"/>
        <w:gridCol w:w="2493"/>
        <w:gridCol w:w="2269"/>
        <w:gridCol w:w="3214"/>
      </w:tblGrid>
      <w:tr>
        <w:trPr>
          <w:tblHeader w:val="true"/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конфликтной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8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2-14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</w:t>
            </w:r>
          </w:p>
        </w:tc>
      </w:tr>
      <w:tr>
        <w:trPr>
          <w:trHeight w:val="6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-21.06.2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</w:tr>
      <w:tr>
        <w:trPr>
          <w:trHeight w:val="6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2-22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</w:tr>
      <w:tr>
        <w:trPr>
          <w:trHeight w:val="9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2-22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</w:tr>
      <w:tr>
        <w:trPr>
          <w:trHeight w:val="6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6</w:t>
            </w:r>
            <w:r>
              <w:rPr/>
              <w:t>.22</w:t>
            </w:r>
            <w:r>
              <w:rPr>
                <w:lang w:val="en-US"/>
              </w:rPr>
              <w:t>-24.06</w:t>
            </w:r>
            <w:r>
              <w:rPr/>
              <w:t>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6</w:t>
            </w:r>
            <w:r>
              <w:rPr/>
              <w:t>.22</w:t>
            </w:r>
          </w:p>
        </w:tc>
      </w:tr>
      <w:tr>
        <w:trPr>
          <w:trHeight w:val="6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-28.06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2</w:t>
            </w:r>
          </w:p>
        </w:tc>
      </w:tr>
      <w:tr>
        <w:trPr>
          <w:trHeight w:val="6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-01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</w:t>
            </w:r>
          </w:p>
        </w:tc>
      </w:tr>
      <w:tr>
        <w:trPr>
          <w:trHeight w:val="68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письмен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-06.07.2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</w:tr>
      <w:tr>
        <w:trPr>
          <w:trHeight w:val="6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-06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2-08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, 11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География, Литера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-12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остранные языки (уст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остранные языки (письменная час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2-13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бществознание, Х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стория, 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2-15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  <w:r>
              <w:rPr/>
              <w:t>Информатика и ИКТ (КЕГЭ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2-19.07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2</w:t>
            </w:r>
          </w:p>
        </w:tc>
      </w:tr>
      <w:tr>
        <w:trPr>
          <w:trHeight w:val="7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Все учебные предметы (кроме </w:t>
            </w:r>
            <w:r>
              <w:rPr/>
              <w:t>Информатика и ИК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.07</w:t>
            </w:r>
            <w:r>
              <w:rPr/>
              <w:t>.22</w:t>
            </w:r>
            <w:r>
              <w:rPr>
                <w:lang w:val="en-US"/>
              </w:rPr>
              <w:t>-19.07</w:t>
            </w:r>
            <w:r>
              <w:rPr/>
              <w:t>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07</w:t>
            </w:r>
            <w:r>
              <w:rPr/>
              <w:t>.22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ичество дней заседаний </w:t>
      </w:r>
      <w:r>
        <w:rPr>
          <w:rFonts w:eastAsia="Times New Roman" w:cs="Times New Roman" w:ascii="Times New Roman" w:hAnsi="Times New Roman"/>
          <w:lang w:eastAsia="ru-RU"/>
        </w:rPr>
        <w:t xml:space="preserve">конфликт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9:00Z</dcterms:created>
  <dc:creator>SuperAdmin</dc:creator>
  <dc:description/>
  <cp:keywords/>
  <dc:language>en-US</dc:language>
  <cp:lastModifiedBy>Учетная запись Майкрософт</cp:lastModifiedBy>
  <cp:lastPrinted>2022-05-13T07:48:00Z</cp:lastPrinted>
  <dcterms:modified xsi:type="dcterms:W3CDTF">2022-05-13T04:48:00Z</dcterms:modified>
  <cp:revision>5</cp:revision>
  <dc:subject/>
  <dc:title>ГОСУДАРСТВЕННОЕ УЧРЕЖДЕНИЕ</dc:title>
</cp:coreProperties>
</file>